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20"/>
        <w:gridCol w:w="1500"/>
        <w:gridCol w:w="1480"/>
        <w:gridCol w:w="1800"/>
        <w:gridCol w:w="5100"/>
        <w:gridCol w:w="2040"/>
      </w:tblGrid>
      <w:tr>
        <w:trPr>
          <w:trHeight w:val="720" w:hRule="atLeast"/>
        </w:trPr>
        <w:tc>
          <w:tcPr>
            <w:tcW w:w="146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>镇巴县人社局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4"/>
                <w:szCs w:val="44"/>
              </w:rPr>
              <w:t>2023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>年招聘劳动保障协理员岗位设置表</w:t>
            </w:r>
          </w:p>
        </w:tc>
      </w:tr>
      <w:tr>
        <w:trPr>
          <w:trHeight w:val="12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层次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格条件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3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镇巴户籍或常住地在镇巴县辖区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镇巴户籍或常住地在镇巴县辖区内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限男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退役士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26:00Z</dcterms:created>
  <dc:creator>何代华</dc:creator>
  <dc:description/>
  <cp:keywords/>
  <dc:language>en-US</dc:language>
  <cp:lastModifiedBy>何代华</cp:lastModifiedBy>
  <dcterms:modified xsi:type="dcterms:W3CDTF">2023-06-07T09:27:00Z</dcterms:modified>
  <cp:revision>2</cp:revision>
  <dc:subject/>
  <dc:title>镇巴县人社局2023年招聘劳动保障协理员岗位设置表</dc:title>
</cp:coreProperties>
</file>