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.55pt;margin-top:18.8pt;width:447.1pt;height:41.2pt;mso-wrap-style:none;v-text-anchor:middle" type="_x0000_t136">
            <v:path textpathok="t"/>
            <v:textpath on="t" fitshape="t" string="镇巴县就业创业服务中心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210185</wp:posOffset>
                </wp:positionV>
                <wp:extent cx="5927090" cy="0"/>
                <wp:effectExtent l="0" t="12700" r="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6.55pt" to="454.8pt,16.55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59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镇巴县</w:t>
      </w:r>
      <w:r>
        <w:rPr>
          <w:rFonts w:eastAsia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职业技能培训</w:t>
      </w:r>
    </w:p>
    <w:p>
      <w:pPr>
        <w:pStyle w:val="Normal"/>
        <w:overflowPunct w:val="false"/>
        <w:spacing w:lineRule="exact" w:line="59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合格人员名单公示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省财政厅、省人社厅关于印发《陕西省就业补助资金管理办法的通知》（陕人社发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9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、市人社局、市财政局《关于组织开展汉中市职业技能提升行动质量年活动的通知》（汉人社发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、市人社局关于印发《汉中市补贴性技能培训标准化管理清单的通知》（汉人社函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和《关于调整完善职业技能培训有关政策的通知（汉人社函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8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市人社局《关于调整完善职业技能培训有关政策的通知》（汉人社函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8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、关于印发《汉中市民办职业技能培训机构管理办法（试行）》的通知（汉人社发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等文件精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我县职业技能培训开展情况，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按照职业培训补贴资金申报的程序和要求，经严格审核，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4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名培训合格人员名单（第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批）进行公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公示期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天，公示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间，如对公示信息有疑问，请向镇巴县就业创业服务中心查询和反映情况，欢迎社会各界和广大群众予以监督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监督电话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16-6719065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镇巴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职业技能培训合格人员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32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巴县就业创业服务中心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2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5em">
    <w:name w:val="paragraph text-align-type-justify pap-line-28pt pap-line-rule-exact pap-spacing-before-0pt pap-spacing-after-0pt pap-firstline-indent-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leftpapline30ptpaplineruleexactpapspacingbefore0ptpapspacingafter0pt">
    <w:name w:val="paragraph text-align-type-left pap-line-30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5:00Z</dcterms:created>
  <dc:creator>001</dc:creator>
  <dc:description/>
  <dc:language>en-US</dc:language>
  <cp:lastModifiedBy>Administrator</cp:lastModifiedBy>
  <cp:lastPrinted>2024-12-05T17:51:00Z</cp:lastPrinted>
  <dcterms:modified xsi:type="dcterms:W3CDTF">2024-12-06T01:06:24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05F1B29C34D85AC5749B8067CD37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