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34" w:leader="none"/>
        </w:tabs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食品安全国家标准 蒸馏酒及其配制酒》， 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氯蔗糖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酒精度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醇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氰化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阿维菌素、毒死蜱、腐霉利、倍硫磷、甲氨基阿维菌素苯甲酸盐、克百威、灭蝇胺、氧乐果、甲拌磷、噻虫胺、氯氰菊酯和高效氯氰菊酯、啶虫脒、氯氟氰菊酯和高效氯氟氰菊酯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胺磷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吡虫啉、噻虫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包括吡虫啉、腈苯唑、噻虫胺、噻虫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朱珂珂-科仪阳光检测</cp:lastModifiedBy>
  <dcterms:modified xsi:type="dcterms:W3CDTF">2022-12-26T07:25:5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A4ACCE4B919D61E6773CCFA1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