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  <w:highlight w:val="none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  <w:highlight w:val="none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、餐饮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整顿办函</w:t>
      </w:r>
      <w:r>
        <w:rPr>
          <w:rFonts w:eastAsia="仿宋_GB2312;仿宋" w:cs="Calibri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Calibri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第五批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植物油》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19300-2014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坚果与籽类食品》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GB 2761-2017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真菌毒素限量》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34" w:leader="none"/>
        </w:tabs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餐饮食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防腐剂混合使用时各自用量占其最大使用量的比例之和、酸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极性组分、过氧化值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罂粟碱、吗啡、可待因、那可丁。</w:t>
      </w:r>
    </w:p>
    <w:p>
      <w:pPr>
        <w:pStyle w:val="Normal"/>
        <w:ind w:firstLine="64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、豆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豆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干样品、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、糕点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糕点、面包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 xml:space="preserve">GB/T 19855-2023 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月饼质量通则》</w:t>
      </w:r>
      <w:r>
        <w:rPr>
          <w:rFonts w:ascii="仿宋_GB2312;仿宋" w:hAnsi="仿宋_GB2312;仿宋" w:cs="Calibri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糕点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丙酸及其钠盐、钙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纳他霉素、防腐剂混合使用时各自用量占其最大使用量的比例之和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、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、酒类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蒸馏酒及其配制酒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酒类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甲醇、氰化物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HCN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酒精度（辅助）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五、粮食加工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/T 1354-2018 </w:t>
      </w:r>
      <w:r>
        <w:rPr>
          <w:rFonts w:ascii="仿宋_GB2312;仿宋" w:hAnsi="仿宋_GB2312;仿宋" w:cs="Calibri" w:eastAsia="仿宋_GB2312;仿宋"/>
          <w:sz w:val="32"/>
          <w:szCs w:val="32"/>
        </w:rPr>
        <w:t>《大米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1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 xml:space="preserve">GB/T 1355-2021 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小麦粉》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关于撤销食品添加剂过氧化苯甲酰、过氧化钙的公告》</w:t>
      </w:r>
      <w:r>
        <w:rPr>
          <w:rFonts w:ascii="仿宋_GB2312;仿宋" w:hAnsi="仿宋_GB2312;仿宋" w:cs="Calibri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粮食加工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偶氮甲酰胺、脱氧雪腐镰刀菌烯醇、过氧化苯甲酰、镉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黄曲霉毒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B₁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柠檬黄、日落黄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胭脂红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六、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亚硝酸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亚硝酸钠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并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[a]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芘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N-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二甲基亚硝胺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七、食用油、油脂及其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Q/BBAH0024S-2021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《菜籽油》， </w:t>
      </w:r>
      <w:r>
        <w:rPr>
          <w:rFonts w:eastAsia="仿宋_GB2312;仿宋" w:cs="Calibri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植物油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食用油、油脂及其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、苯并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[a]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芘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八、蔬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蔬菜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无机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s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九、调味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调味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二氧化硫残留量、柠檬黄、日落黄、胭脂红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、食用农产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2556-2008</w:t>
      </w:r>
      <w:r>
        <w:rPr>
          <w:rFonts w:ascii="仿宋_GB2312;仿宋" w:hAnsi="仿宋_GB2312;仿宋" w:cs="Calibri" w:eastAsia="仿宋_GB2312;仿宋"/>
          <w:sz w:val="32"/>
          <w:szCs w:val="32"/>
        </w:rPr>
        <w:t>《豆芽卫生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关于豆芽生产过程中禁止使用</w:t>
      </w:r>
      <w:r>
        <w:rPr>
          <w:rFonts w:eastAsia="仿宋_GB2312;仿宋" w:cs="Calibri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Calibri" w:eastAsia="仿宋_GB2312;仿宋"/>
          <w:sz w:val="32"/>
          <w:szCs w:val="32"/>
        </w:rPr>
        <w:t>苄基腺嘌呤等物质的公告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(2015 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年第 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11 </w:t>
      </w:r>
      <w:r>
        <w:rPr>
          <w:rFonts w:ascii="仿宋_GB2312;仿宋" w:hAnsi="仿宋_GB2312;仿宋" w:cs="Calibri" w:eastAsia="仿宋_GB2312;仿宋"/>
          <w:sz w:val="32"/>
          <w:szCs w:val="32"/>
        </w:rPr>
        <w:t>号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07-2016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鲜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冻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畜、禽产品》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GB 31650-2019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兽药最大残留限量》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第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250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号《食品动物中禁止使用的药品及其他化合物清单》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GB 2763-2021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农药最大残留限量》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31650.1-2022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41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种兽药最大残留限量》</w:t>
      </w:r>
      <w:r>
        <w:rPr>
          <w:rFonts w:ascii="仿宋_GB2312;仿宋" w:hAnsi="仿宋_GB2312;仿宋" w:cs="Calibri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畜禽肉及副产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地塞米松、氟苯尼考、挥发性盐基氮、五氯酚酸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五氯酚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氧氟沙星、克伦特罗、恩诺沙星、莱克多巴胺、甲氧苄啶、呋喃唑酮代谢物、呋喃西林代谢物、氯霉素、环丙沙星、沙丁胺醇、替米考星、多西环素、甲硝唑、土霉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/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金霉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/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四环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组合含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喹乙醇、磺胺类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总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氯丙嗪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农产品调味料抽检项目包括吡虫啉、甲胺磷、联苯菊酯、丙环唑、氯氟氰菊酯和高效氯氟氰菊酯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蔬菜抽检项目包括倍硫磷、吡虫啉、水胺硫磷、氧乐果、二氧化硫残留量、辛硫磷、铬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乙酰甲胺磷、噻虫胺、亚硫酸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灭蝇胺、甲胺磷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苄基腺嘌呤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甲拌磷、氯氰菊酯和高效氯氰菊酯、啶虫脒、镉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毒死蜱、噻虫嗪、总汞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腈菌唑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苯氧乙酸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苯氧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乐果、克百威、氯氟氰菊酯和高效氯氟氰菊酯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水果类抽检项目包括吡虫啉、克百威、联苯菊酯、氯吡脲、毒死蜱、溴氰菊酯、噻虫嗪、甲胺磷、丙溴磷、噻虫胺、氧乐果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滴和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滴钠盐、己唑醇、多菌灵、腈苯唑、乙酰甲胺磷、苯醚甲环唑、啶虫脒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鲜蛋抽检项目包括甲硝唑、地美硝唑、恩诺沙星、甲氧苄啶、多西环素、氟苯尼考、环丙沙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科仪销售中心</cp:lastModifiedBy>
  <dcterms:modified xsi:type="dcterms:W3CDTF">2024-10-29T07:02:46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059A4ACCE4B919D61E6773CCFA1F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